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125095</wp:posOffset>
                      </wp:positionV>
                      <wp:extent cx="3005455" cy="2372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5455" cy="237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7PRILheader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и.о. заведующего муниципальным бюджетным дошкольным образовательным учреждением «Детский сад № 29  «Алёнушка» села Мелавое Губкинского района Белгородской области</w:t>
                                  </w:r>
                                </w:p>
                                <w:p>
                                  <w:pPr>
                                    <w:pStyle w:val="17PRILheader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Жилиной Виктории Васильевне</w:t>
                                  </w:r>
                                </w:p>
                                <w:p>
                                  <w:pPr>
                                    <w:pStyle w:val="17PRILheader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7PRILheader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Фамилия______________________________</w:t>
                                  </w:r>
                                </w:p>
                                <w:p>
                                  <w:pPr>
                                    <w:pStyle w:val="17PRILheader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Имя__________________________________</w:t>
                                  </w:r>
                                </w:p>
                                <w:p>
                                  <w:pPr>
                                    <w:pStyle w:val="17PRILheader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Отчество______________________________,</w:t>
                                  </w:r>
                                </w:p>
                                <w:p>
                                  <w:pPr>
                                    <w:pStyle w:val="17PRILheader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</w:rPr>
                                    <w:t>(родителя (законного представителя))</w:t>
                                  </w:r>
                                </w:p>
                                <w:p>
                                  <w:pPr>
                                    <w:pStyle w:val="17PRILheader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проживающего(ей) по адресу:</w:t>
                                  </w:r>
                                </w:p>
                                <w:p>
                                  <w:pPr>
                                    <w:pStyle w:val="17PRILheader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гор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(село)___________________________,</w:t>
                                  </w:r>
                                </w:p>
                                <w:p>
                                  <w:pPr>
                                    <w:pStyle w:val="17PRILheader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улица_____________________, д. ____, кв. _____.                                   Контактный телефон _________________________</w:t>
                                  </w:r>
                                </w:p>
                                <w:p>
                                  <w:pPr>
                                    <w:pStyle w:val="17PRILheader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Адрес электронной почты 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65pt;height:186.8pt;mso-wrap-distance-left:9.05pt;mso-wrap-distance-right:9.05pt;mso-wrap-distance-top:0pt;mso-wrap-distance-bottom:0pt;margin-top:9.85pt;mso-position-vertical-relative:text;margin-left:24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и.о. заведующего муниципальным бюджетным дошкольным образовательным учреждением «Детский сад № 29  «Алёнушка» села Мелавое Губкинского района Белгородской области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Жилиной Виктории Васильевне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Фамилия______________________________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Имя__________________________________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тчество______________________________,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>(родителя (законного представителя))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роживающего(ей) по адресу: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горо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(село)___________________________,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улица_____________________, д. ____, кв. _____.                                   Контактный телефон _________________________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Адрес электронной почты 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№ _____                                                                                           от «____» _________ 20____ г.</w:t>
            </w:r>
          </w:p>
        </w:tc>
      </w:tr>
    </w:tbl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17PRILtxt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инять моего ребенка__________________________________________________________</w:t>
      </w:r>
    </w:p>
    <w:p>
      <w:pPr>
        <w:pStyle w:val="17PRILtxt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ребенка)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___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в муниципальное бюджетное дошкольное образовательное учреждение «Детский са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7PRILtxt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дата рождения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)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бразовательной организации)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№ </w:t>
      </w:r>
      <w:r>
        <w:rPr>
          <w:rFonts w:cs="Times New Roman" w:ascii="Times New Roman" w:hAnsi="Times New Roman"/>
          <w:sz w:val="22"/>
          <w:szCs w:val="22"/>
          <w:u w:val="single"/>
        </w:rPr>
        <w:t>29 «Алёнушка» села Мелавое Губкинского района Белгородской области_______</w:t>
      </w:r>
    </w:p>
    <w:p>
      <w:pPr>
        <w:pStyle w:val="17PRILtxt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видетельства о рождении ребе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_________№__________________выдано__________</w:t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17PRILtxt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ем, когд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(места пребывания, места фактического проживания) ребе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оследнее - при наличии) родителей (законных представителей) ребе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ь_____________________________________</w:t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ц______________________________________</w:t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удостоверяющего личность родителя (законного представителя) ребе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________ №___________ выдан ___________________</w:t>
            </w:r>
          </w:p>
          <w:p>
            <w:pPr>
              <w:pStyle w:val="17PRILtxt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 (кем, когд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подтверждающего установление опеки (в том числе в форме приемной (патронатной) семьи (при наличии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, номер телефона (при наличии) родителей (законных представителей) ребе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ь_____________________________________</w:t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ц ______________________________________</w:t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образования, родной язык из числа языков народов Российской Федерации, в том числе русский язык как родной язы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ость дошкольной групп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бщеразвивающая, компенсирующая, комбинированна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й режим пребывания ребенка (полный день, кратковременное пребывание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аемая дата приема на обуч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С Уставом, лицензией на осуществление образовательной деятельности, образовательными программами, приказом управления образования </w:t>
      </w:r>
      <w:r>
        <w:rPr>
          <w:rFonts w:cs="Times New Roman" w:ascii="Times New Roman" w:hAnsi="Times New Roman"/>
          <w:bCs/>
          <w:sz w:val="22"/>
          <w:szCs w:val="22"/>
        </w:rPr>
        <w:t xml:space="preserve">«О закреплении муниципальных образовательных организаций за микрорайонами (территориями) Губкинского городского округа» </w:t>
      </w:r>
      <w:r>
        <w:rPr>
          <w:rFonts w:cs="Times New Roman" w:ascii="Times New Roman" w:hAnsi="Times New Roman"/>
          <w:sz w:val="22"/>
          <w:szCs w:val="22"/>
        </w:rPr>
        <w:t xml:space="preserve">и другими документами регламентирующими организацию и осуществление образовательной деятельности, с правами и обязанностями воспитанников, ознакомлен(а) </w:t>
        <w:tab/>
        <w:tab/>
        <w:t xml:space="preserve"> </w:t>
        <w:tab/>
      </w:r>
    </w:p>
    <w:p>
      <w:pPr>
        <w:pStyle w:val="17PRILtxt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_________                 _________________/_____________________/</w:t>
      </w:r>
    </w:p>
    <w:p>
      <w:pPr>
        <w:pStyle w:val="17PRILtxt"/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(подпись)                             (расшифровка)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_________________________________________________________________________ 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лях приема моего ребенка в образовательную организацию даю согласие МБДОУ «Детский сад  №29 «Алёнушка», зарегистрированному по адресу: Белгородская область, Губкинский район с. Мелавое, ул. Парковая, д. 35, ОГРН 1023102262446, ИНН 3127504558, на обработку моих персональных данных и персональных данных моего несовершеннолетнего ребенка, а именно: фамилия, имя, отчество (последнее - при наличии), число, месяц и год рождения, дата и место рождения, реквизиты актовой записи о рождении ребенка, пол, степень родства, наименование и реквизиты документа, удостоверяющего личность, гражданство, адрес регистрации по месту жительства, адрес фактического пребывания, то есть на совершение любого действия (операции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в том числе запрос в рамках межведомственного взаимодействия, запись, систематизацию, накопление, хранение, уточнение (обновление, изменение)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зачисления в образовательную организацию. 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возражаю против проверки представленных мною данных. 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                _________________/_____________________/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</w:t>
        <w:tab/>
        <w:tab/>
        <w:t xml:space="preserve">                         (подпись)</w:t>
        <w:tab/>
        <w:t xml:space="preserve">                   (расшифровк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правление управления образования Губкинского городского округа;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свидетельства о рождении ребенка;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- копия паспорта родителя (законного представителя)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- копия документа, подтверждающего установление опеки (при необходимости);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свидетельства о регистрации ребенка по месту жительства или по месту пребывания на закрепленной территории;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документа психолого-медико-педагогической комиссии (при необходимости)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ются документы, прилагаемые к заявлени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                _________________/_____________________/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</w:t>
        <w:tab/>
        <w:tab/>
        <w:t xml:space="preserve">                              (подпись)</w:t>
        <w:tab/>
        <w:t xml:space="preserve">                                  (расшифровка)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altName w:val="Calibri"/>
    <w:charset w:val="00"/>
    <w:family w:val="modern"/>
    <w:pitch w:val="variable"/>
  </w:font>
  <w:font w:name="Whitney Bold">
    <w:charset w:val="00"/>
    <w:family w:val="moder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;Calibri" w:hAnsi="Whitney Book;Calibri" w:cs="Whitney Book;Calibri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3:00Z</dcterms:created>
  <dc:creator>Пользователь</dc:creator>
  <dc:description/>
  <cp:keywords/>
  <dc:language>en-US</dc:language>
  <cp:lastModifiedBy>Пользователь</cp:lastModifiedBy>
  <dcterms:modified xsi:type="dcterms:W3CDTF">2024-08-20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